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6.03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4 на право заключения договора поставки форматной и инженерной бумаги (далее – открытый аукцион №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 243 888 (четыре миллиона двести сорок три тысячи восемьсот восемьдесят восемь) руб. 33 коп. без НДС (5 092 666,00 руб. с НДС 20%).  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23.12.2024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06.03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/ОАЭ-ДГТ/24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  <w:sz w:val="23"/>
                <w:szCs w:val="23"/>
              </w:rPr>
              <w:t>Обоснование причин отклон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eastAsia="Calibri"/>
                <w:b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1/ОАЭ-ДГТ/24 подана одна аукционная заявка, признать открытый аукцион №1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На основании перечисления 1 пп. 6.10.2. аукционной документации заключить договор с Участником №1, допущенным к участию в открытом аукционе №1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09:00Z</cp:lastPrinted>
  <dcterms:modified xsi:type="dcterms:W3CDTF">2024-03-07T06:21:00Z</dcterms:modified>
  <cp:revision>216</cp:revision>
  <dc:subject/>
  <dc:title/>
</cp:coreProperties>
</file>